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2832" w:firstLine="708"/>
        <w:rPr/>
      </w:pPr>
      <w:r>
        <w:rPr/>
        <w:t xml:space="preserve">  </w:t>
      </w:r>
      <w:r>
        <w:rPr/>
        <w:t>WYKA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5"/>
        </w:rPr>
        <w:tab/>
        <w:t>Na podstawie Uchwały Rady Miasta Milanówka Nr 194/XIX/2008 z dnia 10 września 2008 r. zostały przeznaczone do sprzedaży w trybie przetargu nieograniczonego niżej wymienione niezabudowane nieruchomości tworzące całość, stanowiące własność Gminy Milanówek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 xml:space="preserve">1) niezabudowane nieruchomości tworzące całość, położone przy </w:t>
      </w:r>
      <w:r>
        <w:rPr>
          <w:b/>
        </w:rPr>
        <w:t>ul. Rososzańskiej</w:t>
      </w:r>
      <w:r>
        <w:rPr/>
        <w:t xml:space="preserve">, oznaczone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 ewidencji gruntów jako </w:t>
      </w:r>
      <w:r>
        <w:rPr>
          <w:b/>
        </w:rPr>
        <w:t>dz. ew.</w:t>
      </w:r>
      <w:r>
        <w:rPr/>
        <w:t xml:space="preserve"> </w:t>
      </w:r>
      <w:r>
        <w:rPr>
          <w:b/>
        </w:rPr>
        <w:t xml:space="preserve">nr 50/3 w obr. 06-07 </w:t>
      </w:r>
      <w:r>
        <w:rPr/>
        <w:t xml:space="preserve">uregulowana w KW 33707 oraz </w:t>
      </w:r>
      <w:r>
        <w:rPr>
          <w:b/>
        </w:rPr>
        <w:t xml:space="preserve">dz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ew.</w:t>
      </w:r>
      <w:r>
        <w:rPr/>
        <w:t xml:space="preserve"> </w:t>
      </w:r>
      <w:r>
        <w:rPr>
          <w:b/>
        </w:rPr>
        <w:t>nr 39/4 w obr. 06-10</w:t>
      </w:r>
      <w:r>
        <w:rPr/>
        <w:t xml:space="preserve"> uregulowana w KW 33346 o łącznej pow. 129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Cena wywoławcza brutto: </w:t>
      </w:r>
      <w:r>
        <w:rPr>
          <w:b/>
        </w:rPr>
        <w:t>330 000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niezabudowane nieruchomości tworzące całość, położone przy </w:t>
      </w:r>
      <w:r>
        <w:rPr>
          <w:b/>
        </w:rPr>
        <w:t>ul. Rososzańskiej</w:t>
      </w:r>
      <w:r>
        <w:rPr/>
        <w:t xml:space="preserve">, oznaczone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 ewidencji gruntów jako </w:t>
      </w:r>
      <w:r>
        <w:rPr>
          <w:b/>
        </w:rPr>
        <w:t>dz. ew.</w:t>
      </w:r>
      <w:r>
        <w:rPr/>
        <w:t xml:space="preserve"> </w:t>
      </w:r>
      <w:r>
        <w:rPr>
          <w:b/>
        </w:rPr>
        <w:t xml:space="preserve">nr 50/2 w obr. 06-07 </w:t>
      </w:r>
      <w:r>
        <w:rPr/>
        <w:t xml:space="preserve">uregulowana w KW 33707 oraz </w:t>
      </w:r>
      <w:r>
        <w:rPr>
          <w:b/>
        </w:rPr>
        <w:t xml:space="preserve">dz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ew.</w:t>
      </w:r>
      <w:r>
        <w:rPr/>
        <w:t xml:space="preserve"> </w:t>
      </w:r>
      <w:r>
        <w:rPr>
          <w:b/>
        </w:rPr>
        <w:t>nr 39/3 w obr. 06-10</w:t>
      </w:r>
      <w:r>
        <w:rPr/>
        <w:t xml:space="preserve"> uregulowana w KW 33346 o łącznej pow. 125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Cena wywoławcza brutto:</w:t>
      </w:r>
      <w:r>
        <w:rPr>
          <w:b/>
        </w:rPr>
        <w:t xml:space="preserve"> 319 000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yższe ceny zawierają podatek VAT w wysokości 23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Wypisem z Miejscowego Planu Zagospodarowania Przestrzennego terenu „Królewska-2” zatwierdzonego Uchwałą Nr 107/XI/03 z dnia 25 listopada 2003 r. Rady Miasta Milanówka, skorygowaną Uchwałą Nr 134/XII/03 z dnia 12 grudnia 2003 r. Rady Miasta Milanówka, teren, na którym leżą w/w działki oznaczono symbolam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 - teren usług komunikacyjnych, przeznaczonych do obsługi komunikacyjnej terenu, z niezbędnymi do ich funkcjonowania pomieszczeniami i urządzeniami, w tym technicznymi (myjnia), gospodarczymi, garażami, miejscami postojowymi, dojazdami, zielenią i infrastrukturą techniczną; dopuszcza się usługi gastronomicz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– teren rowów melioracyjnych i cieku wodnego, zakaz zabudowy nie związanej z funkcją teren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– teren stacji transformatorowej; min. wielkość terenu 3x3 m; zakaz zabudowy i zagospodarowania nie związanego z funkcją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oby, którym przysługuje prawo pierwszeństwa w nabyciu nieruchomości na podstawie art.34 ust.1 pkt 1 i pkt 2 ustawy o gospodarce nieruchomościami, powinny złożyć wniosek w terminie 6 tygodni od dnia wywieszenia wy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Wykaz podlega wywieszeniu na tablicy ogłoszeń na okres 21 dni tj. </w:t>
      </w:r>
      <w:r>
        <w:rPr>
          <w:b/>
          <w:bCs/>
        </w:rPr>
        <w:t>od 17 sierpnia 2011 r. do 6 września 2011 r.</w:t>
      </w:r>
      <w:r>
        <w:rPr/>
        <w:t xml:space="preserve"> w Urzędzie Miasta Milanówka ul. Kościuszki 45 oraz Spacerowa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sz w:val="25"/>
        </w:rPr>
      </w:pPr>
      <w:r>
        <w:rPr>
          <w:b/>
          <w:sz w:val="25"/>
        </w:rPr>
        <w:t>Burmistrz Miasta Milanówka</w:t>
      </w:r>
    </w:p>
    <w:p>
      <w:pPr>
        <w:pStyle w:val="Normal"/>
        <w:ind w:left="7080" w:hanging="0"/>
        <w:jc w:val="both"/>
        <w:rPr>
          <w:b/>
          <w:b/>
          <w:sz w:val="25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/ - /</w:t>
      </w:r>
    </w:p>
    <w:p>
      <w:pPr>
        <w:pStyle w:val="Normal"/>
        <w:ind w:left="6372" w:firstLine="708"/>
        <w:jc w:val="both"/>
        <w:rPr>
          <w:b/>
          <w:b/>
          <w:sz w:val="25"/>
        </w:rPr>
      </w:pPr>
      <w:r>
        <w:rPr>
          <w:b/>
          <w:sz w:val="25"/>
        </w:rPr>
        <w:t>Jerzy Wysocki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39:00Z</dcterms:created>
  <dc:creator>Urząd Miast Milanówek</dc:creator>
  <dc:description/>
  <cp:keywords/>
  <dc:language>en-US</dc:language>
  <cp:lastModifiedBy>okninska</cp:lastModifiedBy>
  <cp:lastPrinted>2011-08-17T10:10:00Z</cp:lastPrinted>
  <dcterms:modified xsi:type="dcterms:W3CDTF">2011-08-17T08:10:00Z</dcterms:modified>
  <cp:revision>21</cp:revision>
  <dc:subject/>
  <dc:title>  WYKAZ</dc:title>
</cp:coreProperties>
</file>